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204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13.04.2022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jc w:val="center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rFonts w:cs="Times New Roman"/>
        </w:rPr>
        <w:t>przyjęcia programu osłonowego ,,Korpus Wsparcia Seniorów na rok 2022 w Gminie Cieszyn”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/>
          <w:bCs/>
          <w:color w:val="000000"/>
          <w:lang w:eastAsia="pl-PL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rFonts w:cs="Times New Roman"/>
              </w:rPr>
              <w:t>przyjęcia programu osłonowego ,,Korpus Wsparcia Seniorów na rok 2022 w Gminie Cieszyn”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eastAsia="Times New Roman" w:cs="Times New Roman"/>
                <w:kern w:val="0"/>
                <w:lang w:eastAsia="pl-PL"/>
              </w:rPr>
            </w:pPr>
            <w:r>
              <w:rPr>
                <w:rFonts w:eastAsia="Times New Roman" w:cs="Times New Roman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ormularz można przesłać na adres e-mail: </w:t>
      </w:r>
      <w:hyperlink r:id="rId2">
        <w:r>
          <w:rPr>
            <w:rStyle w:val="InternetLink"/>
            <w:sz w:val="22"/>
            <w:szCs w:val="22"/>
          </w:rPr>
          <w:t>poczta@mops.cieszyn.pl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lub złożyć w biurze podawczym Urzędu Miejskiego w Cieszynie, Rynek 1, w terminie od 14 kwietnia 2022 r. do 27 kwietnia 2022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>
          <w:sz w:val="22"/>
          <w:szCs w:val="22"/>
        </w:rPr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NormalnyWeb">
    <w:name w:val="Normalny (Web)"/>
    <w:basedOn w:val="Normal"/>
    <w:qFormat/>
    <w:pPr/>
    <w:rPr>
      <w:rFonts w:eastAsia="Arial Unicode MS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3:00Z</dcterms:created>
  <dc:creator>mops103</dc:creator>
  <dc:description/>
  <cp:keywords/>
  <dc:language>en-US</dc:language>
  <cp:lastModifiedBy>Żertka-Bednarek Anna</cp:lastModifiedBy>
  <cp:lastPrinted>2022-04-05T12:32:00Z</cp:lastPrinted>
  <dcterms:modified xsi:type="dcterms:W3CDTF">2022-04-14T10:03:00Z</dcterms:modified>
  <cp:revision>2</cp:revision>
  <dc:subject/>
  <dc:title/>
</cp:coreProperties>
</file>